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1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846-6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ракелян Анаиты Григорье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а Григорьевна, являясь должностным лицом, не представил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а Григорь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ракелян Анаиты Григо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3678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ракелян Анаиты Григор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у Григорь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17251515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17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